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       “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双百工程”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教师深入企业（单位、社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申 请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姓       名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_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所在院（部）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实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践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单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位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>（脱岗</w:t>
      </w:r>
      <w:r>
        <w:rPr>
          <w:rFonts w:eastAsia="微软雅黑" w:cs="微软雅黑"/>
          <w:sz w:val="32"/>
          <w:szCs w:val="32"/>
          <w:u w:val="single"/>
          <w:lang w:eastAsia="zh-CN"/>
        </w:rPr>
        <w:t>/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>不脱岗）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填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表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时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  <w:szCs w:val="36"/>
          <w:lang w:val="en-US" w:eastAsia="zh-CN"/>
        </w:rPr>
        <w:t>咸宁职业技术学院科技处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5"/>
        <w:gridCol w:w="1185"/>
        <w:gridCol w:w="1395"/>
        <w:gridCol w:w="1275"/>
        <w:gridCol w:w="156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  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    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（座机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项目时间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-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科发展及主要研究方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近三年来主要教学、科研及服务社会业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基本情况（含所在地、所属行业及其他相关条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目标与项目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体目标与依托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阶段目标与实践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批准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院（部）评审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签字：            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            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处审核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签字：            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审批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：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B4B4B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HTML1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竹君</cp:lastModifiedBy>
  <cp:lastPrinted>2016-11-25T08:08:00Z</cp:lastPrinted>
  <dcterms:modified xsi:type="dcterms:W3CDTF">2018-03-03T23:5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