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（脱岗</w:t>
      </w:r>
      <w:r>
        <w:rPr>
          <w:rFonts w:eastAsia="微软雅黑" w:cs="微软雅黑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不脱岗）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5"/>
        <w:gridCol w:w="1185"/>
        <w:gridCol w:w="1395"/>
        <w:gridCol w:w="1275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座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科发展及主要研究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近三年来主要教学、科研及服务社会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基本情况（含所在地、所属行业及其他相关条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与项目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与依托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阶段目标与实践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批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（部）评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批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5T08:08:00Z</cp:lastPrinted>
  <dcterms:modified xsi:type="dcterms:W3CDTF">2021-03-08T01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