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项目结题审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编号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项目类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校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定计划任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起止年限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批准经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果形式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际完成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申请结题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批准结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支经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际成果（成果清单附后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初审中发现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议：</w:t>
            </w:r>
            <w:r>
              <w:rPr/>
              <w:t>1</w:t>
            </w:r>
            <w:r>
              <w:rPr/>
              <w:t>、可予结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</w:t>
            </w:r>
            <w:r>
              <w:rPr/>
              <w:t>、修改完善后结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</w:t>
            </w:r>
            <w:r>
              <w:rPr/>
              <w:t>、不能结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审阅人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审阅日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3:00Z</dcterms:created>
  <dc:creator>kjc</dc:creator>
  <dc:description/>
  <dc:language>en-US</dc:language>
  <cp:lastModifiedBy>Administrator</cp:lastModifiedBy>
  <dcterms:modified xsi:type="dcterms:W3CDTF">2020-12-14T08:23:00Z</dcterms:modified>
  <cp:revision>2</cp:revision>
  <dc:subject/>
  <dc:title/>
</cp:coreProperties>
</file>