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鄂教办函【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省教育厅办公室关于做好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年度教育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科学规划课题申报工作的通知</w:t>
      </w:r>
    </w:p>
    <w:p>
      <w:pPr>
        <w:pStyle w:val="Normal"/>
        <w:spacing w:lineRule="exact" w:line="540"/>
        <w:ind w:left="2" w:hanging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2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各市、州、直管市及神农架林区教育局、教育科学规划领导小组办公室，各高等学校，厅直属各单位：              </w:t>
      </w:r>
    </w:p>
    <w:p>
      <w:pPr>
        <w:pStyle w:val="Normal"/>
        <w:spacing w:lineRule="exact" w:line="540"/>
        <w:ind w:left="2"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深入贯彻党的十九大和十九届二中、三中、四中、五中全会精神，全面贯彻习近平总书记关于教育的重要论述和全国、全省教育大会精神，充分发挥教育科研在创新理论、服务决策、指导实践、引导舆论方面的功能作用，推动教育科研服务教育事业发展。经研究，定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组织开展湖北省教育科学规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课题申报工作。</w:t>
      </w:r>
    </w:p>
    <w:p>
      <w:pPr>
        <w:pStyle w:val="Normal"/>
        <w:spacing w:lineRule="exact" w:line="540"/>
        <w:ind w:left="2"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各有关单位根据《湖北省教育科学规划课题申报指南》提供的研究领域和方向，按照《湖北省教育科学规划课题组织申报办法》，认真组织申报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2" w:firstLine="63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湖北省教育科学规划课题申报指南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湖北省教育科学规划课题组织申报办法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湖北省教育科学规划课题申请</w:t>
      </w:r>
      <w:r>
        <w:rPr>
          <w:rFonts w:ascii="宋体" w:hAnsi="宋体" w:cs="宋体"/>
          <w:kern w:val="0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书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湖北省教育科学规划课题申报汇总表                      </w:t>
      </w:r>
    </w:p>
    <w:p>
      <w:pPr>
        <w:pStyle w:val="Normal"/>
        <w:spacing w:lineRule="exact" w:line="540"/>
        <w:ind w:left="5420" w:hanging="5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5405" w:firstLine="3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湖北省教育厅办公室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构建优质均衡的基本公共教育服务体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深化新时代教育评价改革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新时代师德师风建设与教师教育发展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网络环境下德育工作创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构建服务全民终身学习的湖北终身教育体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乡村振兴战略下县域学校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学校家庭社会协同育人机制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学校安全治理现代化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人工智能技术在教学中的应用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幼小衔接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激发中小学校办学活力的机制体制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加强和改进新时代学校体育、美育和劳动教育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eastAsia="仿宋_GB2312;仿宋"/>
          <w:sz w:val="32"/>
          <w:szCs w:val="32"/>
        </w:rPr>
        <w:t>五育并举”人才培养模式改革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中小学作业设计与评价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中小学学科学业质量标准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高中阶段教育多样化发展的实践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特殊教育课程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新时代教科研工作守正创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增强职业教育适应性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职业教育与产业发展有效对接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职业教育治理能力现代化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高职院校“双高”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职业教育校企合作机制创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高职院校教师教学创新团队建设路径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“1+X”</w:t>
      </w:r>
      <w:r>
        <w:rPr>
          <w:rFonts w:ascii="仿宋_GB2312;仿宋" w:hAnsi="仿宋_GB2312;仿宋" w:eastAsia="仿宋_GB2312;仿宋"/>
          <w:sz w:val="32"/>
          <w:szCs w:val="32"/>
        </w:rPr>
        <w:t>证书制度试点的理论与实践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“</w:t>
      </w:r>
      <w:r>
        <w:rPr>
          <w:rFonts w:ascii="仿宋_GB2312;仿宋" w:hAnsi="仿宋_GB2312;仿宋" w:eastAsia="仿宋_GB2312;仿宋"/>
          <w:sz w:val="32"/>
          <w:szCs w:val="32"/>
        </w:rPr>
        <w:t>三教”改革背景下人才培养模式创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 xml:space="preserve">开放教育与高职教育融通机制研究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特色一流学科建设的保障体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普及化阶段高等教育治理体系与治理能力现代化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分类推进高等学校“双一流”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湖北高等教育结构优化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高校党建工作与高校改革发展相融合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落实立德树人根本任务与高校师德师风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后疫情时代国际高等教育合作问题研究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高校毕业生就业指导课程体系与评价研究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 w:before="100" w:after="100"/>
        <w:ind w:left="2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湖北省教育科学规划课题组织申报办法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省教育科学规划课题设重点课题、一般课题和专项资助重点课题。本年度拟立项重点课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一般课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左右，专项资助重点课题另行组织申报。课题申请人可依据《课题指南》提出的研究领域和方向选题，也可根据自身的研究基础和特长，自拟课题名称申报。《课题指南》所提供的选题一般不宜直接作为课题名称，申请人可做分解、细化，课题名称的表述应科学、严谨、规范、简明，一般不加副标题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人应在《湖北省教育科学规划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（以下简称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）封面上标明依据课题指南题号（不属指南范围的填“自选课题”）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每个课题限报一名主持人。课题组成员的填报须征得本人同意并签名。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课题主持人只能申报一个课题。课题组成员最多只能同时参加两个课题的研究。省教育科学规划课题尚未完成的主持人不得申报本年度课题。不支持一题多报。凡省教育厅高等学校教研教改项目、人文社会科学研究项目、科技项目已立项的课题，不得申报。</w:t>
      </w:r>
    </w:p>
    <w:p>
      <w:pPr>
        <w:pStyle w:val="Normal"/>
        <w:spacing w:lineRule="exact" w:line="560"/>
        <w:ind w:left="2"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实行网上申报和分类评审。本年度课题全部实行网上申报，网上申报的网址为“湖北省教育科学研究院网”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资格审查、学科组网上盲评、评审委员会会议实名评审的程序进行。中小学、幼儿园申报的课题实行单列单评，并给予一定比例的立项数量和经费资助倾斜。参与单列单评的单位为：全省普通中小学、幼儿园、中等职业学校；市州、县区教育局及教科院（所、室、中心）等。参与单列单评的单位申报课题填报所属系统时一律统一填写“中小学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各高校、厅直属单位的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先报学校（单位）科研主管部门确认，再由各学校（单位）科研主管部门统一网上递交；市州所属单位及中小学、幼儿园的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报各市州教科规划办，由市州教科规划办负责统一网上递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省教育科学规划课题实行信用管理制度，立项课题要求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完成，决策性研究应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完成，研究期限自课题批准立项之日起计算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本年度省教育科学规划课题实行限额申报。原则上公办本科院校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每县（市、区）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厅直属单位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省教育科学规划课题网上申报时间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止。请各市州、高等学校和厅直属各单位教育科研管理部门务必在规定时间内，将符合申报条件的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纸质材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（含活页）和电子稿汇总后统一报送湖北省教育科学规划领导小组办公室，集中受理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室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325759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马海燕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554944033@qq.com</w:t>
        </w:r>
      </w:hyperlink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武汉市武昌水果湖青年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省教育科学研究院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政编码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0071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1:00Z</dcterms:created>
  <dc:creator>微软用户</dc:creator>
  <dc:description/>
  <dc:language>en-US</dc:language>
  <cp:lastModifiedBy>Administrator</cp:lastModifiedBy>
  <cp:lastPrinted>2019-05-10T15:22:00Z</cp:lastPrinted>
  <dcterms:modified xsi:type="dcterms:W3CDTF">2021-04-27T01:07:50Z</dcterms:modified>
  <cp:revision>11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1A80EB414E1F818E0710196BA158</vt:lpwstr>
  </property>
  <property fmtid="{D5CDD505-2E9C-101B-9397-08002B2CF9AE}" pid="3" name="KSOProductBuildVer">
    <vt:lpwstr>2052-11.1.0.10463</vt:lpwstr>
  </property>
</Properties>
</file>