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及主要研究方向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部）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17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5T08:08:00Z</cp:lastPrinted>
  <dcterms:modified xsi:type="dcterms:W3CDTF">2023-05-10T02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CA4DF0164CBE9BE7F4A59DFFE4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