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34"/>
          <w:sz w:val="88"/>
          <w:szCs w:val="88"/>
          <w:lang w:val="en-US" w:eastAsia="en-US"/>
        </w:rPr>
      </w:pPr>
      <w:r>
        <w:rPr>
          <w:color w:val="FF0000"/>
          <w:spacing w:val="34"/>
          <w:sz w:val="88"/>
          <w:szCs w:val="88"/>
        </w:rPr>
        <w:drawing>
          <wp:inline distT="0" distB="0" distL="0" distR="0">
            <wp:extent cx="5643245" cy="7232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60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0"/>
          <w:szCs w:val="40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0"/>
          <w:szCs w:val="40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0"/>
          <w:szCs w:val="40"/>
        </w:rPr>
        <w:t>年度湖北省高等教育学会</w:t>
      </w:r>
    </w:p>
    <w:p>
      <w:pPr>
        <w:pStyle w:val="Normal"/>
        <w:spacing w:lineRule="exact" w:line="480" w:before="0" w:after="378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0"/>
          <w:szCs w:val="40"/>
        </w:rPr>
        <w:t>教育科研课题申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720" w:after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0" w:name="_Hlk135393925"/>
      <w:bookmarkEnd w:id="0"/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各高等学校</w:t>
      </w:r>
      <w:r>
        <w:rPr>
          <w:rFonts w:ascii="仿宋_GB2312" w:hAnsi="仿宋_GB2312" w:cs="仿宋_GB2312" w:eastAsia="仿宋_GB2312"/>
          <w:b/>
          <w:sz w:val="32"/>
          <w:szCs w:val="32"/>
        </w:rPr>
        <w:t>、会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_Hlk135393925"/>
      <w:bookmarkEnd w:id="1"/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总书记关于教育的重要论述和</w:t>
      </w:r>
      <w:r>
        <w:rPr>
          <w:rFonts w:ascii="仿宋_GB2312" w:hAnsi="仿宋_GB2312" w:cs="仿宋_GB2312" w:eastAsia="仿宋_GB2312"/>
          <w:sz w:val="32"/>
          <w:szCs w:val="32"/>
        </w:rPr>
        <w:t>党的二十大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教育工作会议和全省教育工作会议精神，</w:t>
      </w:r>
      <w:r>
        <w:rPr>
          <w:rFonts w:ascii="仿宋_GB2312" w:hAnsi="仿宋_GB2312" w:cs="仿宋_GB2312" w:eastAsia="仿宋_GB2312"/>
          <w:sz w:val="32"/>
          <w:szCs w:val="32"/>
        </w:rPr>
        <w:t>充分发挥学会在学术研究、合作交流、成果推广、智库咨询、服务承办等方面的职能作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力湖北高等教育强省建设</w:t>
      </w:r>
      <w:r>
        <w:rPr>
          <w:rFonts w:ascii="仿宋_GB2312" w:hAnsi="仿宋_GB2312" w:cs="仿宋_GB2312" w:eastAsia="仿宋_GB2312"/>
          <w:sz w:val="32"/>
          <w:szCs w:val="32"/>
        </w:rPr>
        <w:t>，经研究，定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组织开展湖北省高等教育学会教育科研课题申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根据《湖北省高等教育学会教育科研课题申报指南》提供的研究领域和方向，按照《湖北省高等教育学会教育科研课题管理办法》，认真组织申报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20" w:after="12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类别及资助额度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学术成果计划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聚焦湖北建设高等教育强省战略目标，以省域高等教育发展历程与走向为坐标，立足新时代建设高质量教育体系若干重大理论与实践问题，开展学术前沿问题基础研究与应用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设立重大课题和重点课题。其中重大课题由学会定向组织征集工作，不面向其他单位和个人；重点课题由学会提供一定资助经费，研究时限原则上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、最长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34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拟遴选一批课题纳入“湖北省教育科学规划专项资助重点课题”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1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决策咨询调研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围绕湖北高等教育改革发展中的重点、热点与难点问题进行调研，为地方政府或高校决策提供高质量的、以实证资料和专业分析为主要特点的教育发展咨询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设立若干重点课题和一般课题。由申请院校自筹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3810" cy="3810"/>
            <wp:effectExtent l="0" t="0" r="0" b="0"/>
            <wp:docPr id="2" name="Picture 5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经费，申请单位对重点课题的立项资助额度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对一般课题的立项资助额度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研究时限一般为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1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2" w:name="_Hlk135397633"/>
      <w:bookmarkEnd w:id="2"/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资源平台共建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" w:name="_Hlk135397633"/>
      <w:bookmarkEnd w:id="3"/>
      <w:r>
        <w:rPr>
          <w:rFonts w:ascii="仿宋_GB2312" w:hAnsi="仿宋_GB2312" w:cs="仿宋_GB2312" w:eastAsia="仿宋_GB2312"/>
          <w:sz w:val="32"/>
          <w:szCs w:val="32"/>
        </w:rPr>
        <w:t>本项目围绕新时代产教融合理念与实践，鼓励高校联合有资质、有技术与有意愿的企事业单位，就若干技术支持与管理协调平台、数字化课程资源建设等内容展开前期研究，并适时启动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设立若干重点课题和一般课题，由申请院校自筹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3810" cy="3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经费，鼓励高校参与平台建设，校企以协议方式维护平台的良性运行和合理收益。申请单位对重点课题的立项资助额度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对一般课题的立项资助额度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研究时限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1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学会共同体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810" cy="3810"/>
            <wp:effectExtent l="0" t="0" r="0" b="0"/>
            <wp:docPr id="4" name="Picture 5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本项目鼓励高校针对本校教育教学改革与管理决策支持需要，开展院校研究。由申请院校自主确定课题，自筹经费并负责课题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设立若干重点课题和一般课题。申请单位对重点课题的立项资助额度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研究时限一般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；申请单位对一般课题的立项资助额度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研究时限一般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学会拟择优遴选部分项目提供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办法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1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70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课题实行限额申报。面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等学校和</w:t>
      </w:r>
      <w:r>
        <w:rPr>
          <w:rFonts w:ascii="仿宋_GB2312" w:hAnsi="仿宋_GB2312" w:cs="仿宋_GB2312" w:eastAsia="仿宋_GB2312"/>
          <w:sz w:val="32"/>
          <w:szCs w:val="32"/>
        </w:rPr>
        <w:t>会员单位，原则上副会长单位限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等学校、</w:t>
      </w:r>
      <w:r>
        <w:rPr>
          <w:rFonts w:ascii="仿宋_GB2312" w:hAnsi="仿宋_GB2312" w:cs="仿宋_GB2312" w:eastAsia="仿宋_GB2312"/>
          <w:sz w:val="32"/>
          <w:szCs w:val="32"/>
        </w:rPr>
        <w:t>理事单位和分支机构限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，鼓励开展合作研究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51" w:leader="none"/>
          <w:tab w:val="left" w:pos="1168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70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会课题共分四大类专项。课题申请人可依据《课题指南》提出的研究领域和方向选题，也可根据自身的研究基础和特长，自拟课题名称申报。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51" w:leader="none"/>
          <w:tab w:val="left" w:pos="1168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70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大课题申请人须具有高级专业技术职称（职务），重点课题和一般课题申请人须具有中级以上（含）职称或博士学位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51" w:leader="none"/>
          <w:tab w:val="left" w:pos="1168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70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申请人限申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课题，已经承担学会课题且未结题者，不得申报。同等条件下，优先支持学会会员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51" w:leader="none"/>
          <w:tab w:val="left" w:pos="1168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70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应填写与专项课题相对应的《湖北省高等教育学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课题申请•评审书》（以下简称《课题申请书》），封面上标明课题类别及所依据课题指南题号（不属指南范围的填“自选课题”）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51" w:leader="none"/>
          <w:tab w:val="left" w:pos="1168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70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具体申报及结项要求参照《湖北省高等教育学会教育科研课题管理办法（试行）》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51" w:leader="none"/>
          <w:tab w:val="left" w:pos="1168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70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课题申请书》经所在单位审查合格、签署意见后，将纸质申报书（非匿名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、匿名版活页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），一并邮寄至湖北省高等教育学会秘书处，同时将电子版文档发送至指定邮箱。内容包括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审查合格的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 xml:space="preserve">版《课题申请书》、 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版活页，分别建立文档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用统一表格制作的申报汇总表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51" w:leader="none"/>
          <w:tab w:val="left" w:pos="1168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70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工作自本通知发布之日起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 止，逾期将不予受理。课题申请需交纳课题评审费每项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 </w:t>
      </w:r>
      <w:r>
        <w:rPr>
          <w:rFonts w:ascii="仿宋_GB2312" w:hAnsi="仿宋_GB2312" w:cs="仿宋_GB2312" w:eastAsia="仿宋_GB2312"/>
          <w:sz w:val="32"/>
          <w:szCs w:val="32"/>
        </w:rPr>
        <w:t>元，申请单位在报送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，转账至学会账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51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高等教育学会秘书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咨询：黄艳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398622820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地址：武汉市东湖高新区文华园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文华学院行政楼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室（邮编：</w:t>
      </w:r>
      <w:r>
        <w:rPr>
          <w:rFonts w:eastAsia="仿宋_GB2312" w:cs="仿宋_GB2312" w:ascii="仿宋_GB2312" w:hAnsi="仿宋_GB2312"/>
          <w:sz w:val="32"/>
          <w:szCs w:val="32"/>
        </w:rPr>
        <w:t>43007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  <w:bookmarkStart w:id="4" w:name="_Hlk13539617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周颐：</w:t>
      </w:r>
      <w:r>
        <w:rPr>
          <w:rFonts w:eastAsia="仿宋_GB2312" w:cs="仿宋_GB2312" w:ascii="仿宋_GB2312" w:hAnsi="仿宋_GB2312"/>
          <w:sz w:val="32"/>
          <w:szCs w:val="32"/>
        </w:rPr>
        <w:t>1346999558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27—870038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5988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会邮箱： </w:t>
      </w: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042961300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户：湖北省高等教育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51420000503576335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及账号：中行广埠屯支行</w:t>
      </w:r>
      <w:r>
        <w:rPr>
          <w:rFonts w:eastAsia="仿宋_GB2312" w:cs="仿宋_GB2312" w:ascii="仿宋_GB2312" w:hAnsi="仿宋_GB2312"/>
          <w:sz w:val="32"/>
          <w:szCs w:val="32"/>
        </w:rPr>
        <w:t xml:space="preserve">55865752829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算行号：</w:t>
      </w:r>
      <w:r>
        <w:rPr>
          <w:rFonts w:eastAsia="仿宋_GB2312" w:cs="仿宋_GB2312" w:ascii="仿宋_GB2312" w:hAnsi="仿宋_GB2312"/>
          <w:sz w:val="32"/>
          <w:szCs w:val="32"/>
        </w:rPr>
        <w:t>1045210033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账后请与学会秘书处</w:t>
      </w:r>
      <w:r>
        <w:rPr>
          <w:rFonts w:ascii="仿宋_GB2312" w:hAnsi="仿宋_GB2312" w:cs="仿宋_GB2312" w:eastAsia="仿宋_GB2312"/>
          <w:sz w:val="32"/>
          <w:szCs w:val="32"/>
        </w:rPr>
        <w:t>周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4699955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联系开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省高等教育学会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8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湖北省高等教育学会课题指南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高等教育学会学术成果计划项目申请•评审书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高等教育学会决策咨询调研项目申请•评审书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高等教育学会资源平台共建项目申请•评审书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高等教育学会共同体建设项目申请•评审书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电子版下载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高等教育学会官网</w:t>
      </w:r>
      <w:hyperlink r:id="rId9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www.hahe.org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高等教育学会微信公众号</w:t>
      </w:r>
    </w:p>
    <w:p>
      <w:pPr>
        <w:pStyle w:val="Normal"/>
        <w:ind w:left="14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6490</wp:posOffset>
            </wp:positionH>
            <wp:positionV relativeFrom="paragraph">
              <wp:posOffset>22860</wp:posOffset>
            </wp:positionV>
            <wp:extent cx="1267460" cy="111696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5347" w:leader="none"/>
        </w:tabs>
        <w:ind w:firstLine="640"/>
        <w:rPr>
          <w:rFonts w:ascii="Times New Roman" w:hAnsi="Times New Roman" w:cs="Times New Roman"/>
        </w:rPr>
      </w:pPr>
      <w:r>
        <w:rPr/>
        <w:tab/>
      </w:r>
    </w:p>
    <w:p>
      <w:pPr>
        <w:pStyle w:val="Style22"/>
        <w:spacing w:lineRule="exact" w:line="480"/>
        <w:ind w:left="0" w:hanging="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Style22"/>
        <w:spacing w:lineRule="exact" w:line="480"/>
        <w:ind w:firstLine="28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Style22"/>
        <w:spacing w:lineRule="exact" w:line="480"/>
        <w:ind w:firstLine="28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Style22"/>
        <w:spacing w:lineRule="exact" w:line="480"/>
        <w:ind w:firstLine="28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Style22"/>
        <w:spacing w:lineRule="exact" w:line="480"/>
        <w:ind w:firstLine="28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Style22"/>
        <w:spacing w:lineRule="exact" w:line="480"/>
        <w:ind w:firstLine="28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Style22"/>
        <w:spacing w:lineRule="exact" w:line="480"/>
        <w:ind w:firstLine="28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Style22"/>
        <w:spacing w:lineRule="exact" w:line="480"/>
        <w:ind w:firstLine="28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Style22"/>
        <w:spacing w:lineRule="exact" w:line="480"/>
        <w:ind w:firstLine="28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Style22"/>
        <w:spacing w:lineRule="exact" w:line="480"/>
        <w:ind w:firstLine="28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8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Style22"/>
        <w:spacing w:lineRule="exact" w:line="480"/>
        <w:ind w:left="0" w:hanging="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Style22"/>
        <w:spacing w:lineRule="exact" w:line="480"/>
        <w:ind w:left="0" w:hanging="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323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7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sktitle2">
    <w:name w:val="ask-title2"/>
    <w:qFormat/>
    <w:rPr/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  <w:szCs w:val="32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  <w:spacing w:before="0" w:after="50"/>
      <w:ind w:firstLine="200"/>
      <w:jc w:val="both"/>
    </w:pPr>
    <w:rPr>
      <w:rFonts w:ascii="Calibri" w:hAnsi="Calibri" w:eastAsia="宋体" w:cs="Calibri"/>
      <w:b/>
      <w:color w:val="000000"/>
      <w:kern w:val="2"/>
      <w:sz w:val="36"/>
      <w:szCs w:val="22"/>
      <w:lang w:val="en-US" w:eastAsia="zh-CN" w:bidi="ar-SA"/>
    </w:rPr>
  </w:style>
  <w:style w:type="paragraph" w:styleId="Style20">
    <w:name w:val="一级标题"/>
    <w:basedOn w:val="Style19"/>
    <w:qFormat/>
    <w:pPr>
      <w:spacing w:before="0" w:after="120"/>
      <w:ind w:firstLine="723"/>
    </w:pPr>
    <w:rPr/>
  </w:style>
  <w:style w:type="paragraph" w:styleId="Style21">
    <w:name w:val="二级标题"/>
    <w:basedOn w:val="Normal"/>
    <w:qFormat/>
    <w:pPr>
      <w:spacing w:lineRule="auto" w:line="240" w:before="120" w:after="120"/>
      <w:ind w:firstLine="643"/>
    </w:pPr>
    <w:rPr>
      <w:rFonts w:ascii="宋体" w:hAnsi="宋体" w:cs="微软雅黑"/>
      <w:b/>
      <w:szCs w:val="32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3042961300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www.hahe.org.cn/" TargetMode="External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8:00Z</dcterms:created>
  <dc:creator>车海云</dc:creator>
  <dc:description/>
  <dc:language>en-US</dc:language>
  <cp:lastModifiedBy>李琳</cp:lastModifiedBy>
  <cp:lastPrinted>2023-05-20T13:36:00Z</cp:lastPrinted>
  <dcterms:modified xsi:type="dcterms:W3CDTF">2023-05-31T01:44:01Z</dcterms:modified>
  <cp:revision>7</cp:revision>
  <dc:subject/>
  <dc:title>党委常委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96EE1048B4C6BBB83DB0838C840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