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“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双百工程”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教师深入企业（单位、社区）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考 核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姓       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所在院（部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践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填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时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sz w:val="36"/>
          <w:szCs w:val="36"/>
          <w:lang w:val="en-US" w:eastAsia="zh-CN"/>
        </w:rPr>
        <w:t>咸宁职业技术学院科技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95"/>
        <w:gridCol w:w="930"/>
        <w:gridCol w:w="615"/>
        <w:gridCol w:w="1185"/>
        <w:gridCol w:w="1395"/>
        <w:gridCol w:w="1275"/>
        <w:gridCol w:w="1561"/>
      </w:tblGrid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    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企业名   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至年    月    日</w:t>
            </w:r>
          </w:p>
        </w:tc>
      </w:tr>
      <w:tr>
        <w:trPr>
          <w:trHeight w:val="245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人填写完成情况、取得何种成果（并附上工作周志、调研报告等工作、科研证明材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情况</w:t>
            </w:r>
          </w:p>
        </w:tc>
      </w:tr>
      <w:tr>
        <w:trPr>
          <w:trHeight w:val="173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依据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人严格按所服务企业作息时间上下班。科技处及各院（部）不定期实地考查与电话调查。凡经调查未到一次者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三次未到者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。在企业工作期间，因病、因事等不能坚持工作，时间超过一周者，必须向科技处、所在院（部）请假，否则以旷工论。（由科技处根据抽查情况考核认定）  </w:t>
            </w:r>
          </w:p>
        </w:tc>
      </w:tr>
      <w:tr>
        <w:trPr>
          <w:trHeight w:val="250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意见及得分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完成情况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依据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：提交不少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的项目报告；积极开展技术研发与企业生产经营活动；调研相关行业企业人才需求；促成学校与企业在产学研合作情况；发表的学术论文、课题申报、专利申报等情况。（由科技处组织相关专家考核认定）</w:t>
            </w:r>
          </w:p>
        </w:tc>
      </w:tr>
      <w:tr>
        <w:trPr>
          <w:trHeight w:val="47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意见及得分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企业鉴定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依据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人遵守企业规章制度，以及对企业的贡献等。由企业考核，并签字认定。</w:t>
            </w:r>
          </w:p>
        </w:tc>
      </w:tr>
      <w:tr>
        <w:trPr>
          <w:trHeight w:val="3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意见及得分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69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得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依据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以下为不合格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为合格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以上为优秀。</w:t>
            </w:r>
          </w:p>
        </w:tc>
      </w:tr>
      <w:tr>
        <w:trPr>
          <w:trHeight w:val="194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意见及得分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处处长签字：        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审批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4B4B4B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25T08:08:00Z</cp:lastPrinted>
  <dcterms:modified xsi:type="dcterms:W3CDTF">2016-11-30T07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