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  <w:lang w:eastAsia="zh-CN"/>
        </w:rPr>
        <w:t>件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鄂南职教集团职业教育研究</w:t>
      </w:r>
      <w:r>
        <w:rPr>
          <w:sz w:val="28"/>
          <w:szCs w:val="28"/>
        </w:rPr>
        <w:t>课题拟立项一览表</w:t>
      </w:r>
    </w:p>
    <w:tbl>
      <w:tblPr>
        <w:tblW w:w="11025" w:type="dxa"/>
        <w:jc w:val="left"/>
        <w:tblInd w:w="-13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2640"/>
        <w:gridCol w:w="1170"/>
        <w:gridCol w:w="6390"/>
      </w:tblGrid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职业技术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细华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校实施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+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”制度的思路与举措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职业教育集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松林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高水平高质量的专业建设实践研究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职业教育集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媛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产教融合的人才培养共同体的构建研究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职业教育集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校教师信息化教学能力提升的路径研究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职业教育集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公共卫生事件中职学校应急管理模式研究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职业技术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继发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校“双师型”教师人才队伍培养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山县职业教育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炬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校师德师风考核机制研究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山县职业教育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飞凡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校班主任工作的困境及做好德育工作的有效途径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城县职业教育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炜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教育线上教学的优化模式和有效策略探讨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职业教育集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照护等级证书提高就业能力举措的研究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职业教育集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傲芳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背景下中职助产专业实施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+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”的制度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路与举措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职业教育集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晚英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时代中职学校班主任工作的困境及做好德育工作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途径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职业教育集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威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中职德育教育有效途径的研究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职业技术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江平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校班主任工作的困境及做好德育工作的有效途径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城县职业教育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光明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谈中职班主任德育工作中的困境及对策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鱼县中等职业技术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军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索新形势下中职学校德育工作的有效方法和途径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职教（集团）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中职学校班主任工作的困境及做好德育工作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途径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职业教育集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林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战略背景下咸宁市农村职业教育高质量发展路径研究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职业技术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孟华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战略背景下我市农村职业教育高质量发展路径研究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职业教育集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秀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现“本地招生、本地培养、本地就业”的对策研究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职教（集团）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雅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院校教师信息化教学能力和专业教学水平提升的路径研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3:58:05Z</dcterms:created>
  <dc:creator>Administrator</dc:creator>
  <dc:description/>
  <dc:language>en-US</dc:language>
  <cp:lastModifiedBy>赤脚奔跑</cp:lastModifiedBy>
  <dcterms:modified xsi:type="dcterms:W3CDTF">2020-09-20T23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