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咸宁职业技术学院“十佳科研标兵”申报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620"/>
        <w:gridCol w:w="1260"/>
        <w:gridCol w:w="2160"/>
      </w:tblGrid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left="72" w:hanging="0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</w:rPr>
              <w:t>期间科研成果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论文类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其他类（著作教材类、实践性成果类、调研报告类、技术发明专利类、成果转化类、学术报告类、获奖成果类等情况）。</w:t>
            </w:r>
          </w:p>
        </w:tc>
      </w:tr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left="48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31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</w:p>
          <w:p>
            <w:pPr>
              <w:pStyle w:val="Normal"/>
              <w:widowControl/>
              <w:spacing w:lineRule="auto" w:line="300"/>
              <w:ind w:left="48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31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</w:t>
            </w:r>
          </w:p>
          <w:p>
            <w:pPr>
              <w:pStyle w:val="Normal"/>
              <w:widowControl/>
              <w:spacing w:lineRule="auto" w:line="300"/>
              <w:ind w:left="48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31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widowControl/>
              <w:spacing w:lineRule="auto" w:line="300"/>
              <w:ind w:left="48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ind w:left="48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left="48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left="48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left="48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left="48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31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</w:p>
          <w:p>
            <w:pPr>
              <w:pStyle w:val="Normal"/>
              <w:widowControl/>
              <w:spacing w:lineRule="auto" w:line="300"/>
              <w:ind w:left="48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left="48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31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他</w:t>
            </w:r>
          </w:p>
          <w:p>
            <w:pPr>
              <w:pStyle w:val="Normal"/>
              <w:widowControl/>
              <w:spacing w:lineRule="auto" w:line="300"/>
              <w:ind w:left="48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left="48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31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widowControl/>
              <w:spacing w:lineRule="auto" w:line="300"/>
              <w:ind w:left="48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left="48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left="48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left="48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ind w:left="48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专技单位 推  荐 意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负责人：           （公章）          年   月   日</w:t>
            </w:r>
          </w:p>
        </w:tc>
      </w:tr>
      <w:tr>
        <w:trPr>
          <w:trHeight w:val="2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技处资格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：            （公章）           年   月   日</w:t>
            </w:r>
          </w:p>
        </w:tc>
      </w:tr>
      <w:tr>
        <w:trPr>
          <w:trHeight w:val="2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学术委员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  选 意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主任：（签章）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  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（注：本表须要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纸双面打印，一式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份，电子稿发送至</w:t>
      </w:r>
      <w:r>
        <w:rPr>
          <w:rFonts w:cs="宋体" w:ascii="宋体" w:hAnsi="宋体"/>
          <w:kern w:val="0"/>
          <w:sz w:val="24"/>
        </w:rPr>
        <w:t>hbxnkj2018@126.com</w:t>
      </w:r>
      <w:r>
        <w:rPr>
          <w:rFonts w:ascii="宋体" w:hAnsi="宋体" w:cs="宋体"/>
          <w:kern w:val="0"/>
          <w:sz w:val="24"/>
        </w:rPr>
        <w:t>，填入相关成果需提供附件或证明材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</cp:lastModifiedBy>
  <dcterms:modified xsi:type="dcterms:W3CDTF">2018-08-28T03:0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