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jc w:val="center"/>
        <w:rPr>
          <w:rFonts w:ascii="方正大标宋简体;方正姚体" w:hAnsi="方正大标宋简体;方正姚体" w:eastAsia="方正大标宋简体;方正姚体" w:cs="华文中宋;宋体"/>
          <w:b/>
          <w:b/>
          <w:bCs/>
          <w:sz w:val="11"/>
          <w:szCs w:val="100"/>
        </w:rPr>
      </w:pPr>
      <w:r>
        <w:rPr>
          <w:rFonts w:eastAsia="方正大标宋简体;方正姚体" w:cs="方正大标宋简体;方正姚体" w:ascii="方正大标宋简体;方正姚体" w:hAnsi="方正大标宋简体;方正姚体"/>
          <w:sz w:val="62"/>
          <w:szCs w:val="100"/>
        </w:rPr>
        <w:t>“</w:t>
      </w:r>
      <w:r>
        <w:rPr>
          <w:rFonts w:eastAsia="方正大标宋简体;方正姚体"/>
          <w:sz w:val="62"/>
          <w:szCs w:val="100"/>
        </w:rPr>
        <w:t>咸宁市自主创新岗位”申请表</w:t>
      </w:r>
    </w:p>
    <w:p>
      <w:pPr>
        <w:pStyle w:val="Normal"/>
        <w:ind w:right="-40" w:hanging="0"/>
        <w:jc w:val="center"/>
        <w:rPr>
          <w:rFonts w:ascii="方正大标宋简体;方正姚体" w:hAnsi="方正大标宋简体;方正姚体" w:eastAsia="方正大标宋简体;方正姚体" w:cs="华文中宋;宋体"/>
          <w:b/>
          <w:b/>
          <w:bCs/>
          <w:sz w:val="11"/>
          <w:szCs w:val="28"/>
        </w:rPr>
      </w:pPr>
      <w:r>
        <w:rPr>
          <w:rFonts w:eastAsia="方正大标宋简体;方正姚体" w:cs="华文中宋;宋体" w:ascii="方正大标宋简体;方正姚体" w:hAnsi="方正大标宋简体;方正姚体"/>
          <w:b/>
          <w:bCs/>
          <w:sz w:val="11"/>
          <w:szCs w:val="28"/>
        </w:rPr>
      </w:r>
    </w:p>
    <w:p>
      <w:pPr>
        <w:pStyle w:val="Normal"/>
        <w:ind w:right="-40" w:hanging="0"/>
        <w:jc w:val="center"/>
        <w:rPr>
          <w:rFonts w:ascii="方正大标宋简体;方正姚体" w:hAnsi="方正大标宋简体;方正姚体" w:eastAsia="方正大标宋简体;方正姚体" w:cs="华文中宋;宋体"/>
          <w:szCs w:val="28"/>
        </w:rPr>
      </w:pPr>
      <w:r>
        <w:rPr>
          <w:rFonts w:eastAsia="方正大标宋简体;方正姚体" w:cs="华文中宋;宋体" w:ascii="方正大标宋简体;方正姚体" w:hAnsi="方正大标宋简体;方正姚体"/>
          <w:szCs w:val="28"/>
        </w:rPr>
      </w:r>
    </w:p>
    <w:p>
      <w:pPr>
        <w:pStyle w:val="Normal"/>
        <w:ind w:right="-40" w:hanging="0"/>
        <w:jc w:val="center"/>
        <w:rPr>
          <w:rFonts w:ascii="方正大标宋简体;方正姚体" w:hAnsi="方正大标宋简体;方正姚体" w:eastAsia="方正大标宋简体;方正姚体" w:cs="华文中宋;宋体"/>
          <w:szCs w:val="44"/>
        </w:rPr>
      </w:pPr>
      <w:r>
        <w:rPr>
          <w:rFonts w:eastAsia="方正大标宋简体;方正姚体" w:cs="华文中宋;宋体" w:ascii="方正大标宋简体;方正姚体" w:hAnsi="方正大标宋简体;方正姚体"/>
          <w:szCs w:val="44"/>
        </w:rPr>
      </w:r>
    </w:p>
    <w:p>
      <w:pPr>
        <w:pStyle w:val="Normal"/>
        <w:spacing w:lineRule="auto" w:line="360"/>
        <w:ind w:right="-40" w:hanging="0"/>
        <w:rPr>
          <w:rFonts w:ascii="方正大标宋简体;方正姚体" w:hAnsi="方正大标宋简体;方正姚体" w:eastAsia="方正大标宋简体;方正姚体" w:cs="华文中宋;宋体"/>
          <w:szCs w:val="44"/>
        </w:rPr>
      </w:pPr>
      <w:r>
        <w:rPr>
          <w:rFonts w:eastAsia="方正大标宋简体;方正姚体" w:cs="华文中宋;宋体" w:ascii="方正大标宋简体;方正姚体" w:hAnsi="方正大标宋简体;方正姚体"/>
          <w:szCs w:val="44"/>
        </w:rPr>
      </w:r>
    </w:p>
    <w:p>
      <w:pPr>
        <w:pStyle w:val="Normal"/>
        <w:spacing w:lineRule="auto" w:line="360"/>
        <w:ind w:right="-40" w:firstLine="1440"/>
        <w:rPr>
          <w:rFonts w:eastAsia="宋体;SimSun"/>
        </w:rPr>
      </w:pPr>
      <w:r>
        <w:rPr>
          <w:rFonts w:eastAsia="宋体;SimSun"/>
          <w:sz w:val="32"/>
          <w:szCs w:val="32"/>
        </w:rPr>
        <w:t>申报企业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40" w:firstLine="1440"/>
        <w:rPr>
          <w:rFonts w:eastAsia="宋体;SimSun"/>
        </w:rPr>
      </w:pPr>
      <w:r>
        <w:rPr>
          <w:rFonts w:eastAsia="宋体;SimSun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宋体;SimSun"/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宋体;SimSun"/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宋体;SimSun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292" w:after="292"/>
        <w:ind w:right="-40" w:firstLine="1440"/>
        <w:rPr>
          <w:sz w:val="32"/>
          <w:szCs w:val="32"/>
        </w:rPr>
      </w:pPr>
      <w:r>
        <w:rPr>
          <w:rFonts w:eastAsia="宋体;SimSun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宋体;SimSun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宋体;SimSun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宋体;SimSun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292" w:after="292"/>
        <w:ind w:right="-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92" w:after="292"/>
        <w:ind w:right="-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292" w:after="292"/>
        <w:ind w:right="-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292" w:after="292"/>
        <w:ind w:right="-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292" w:after="292"/>
        <w:ind w:right="-40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咸宁市人社局制</w:t>
      </w:r>
    </w:p>
    <w:p>
      <w:pPr>
        <w:pStyle w:val="Normal"/>
        <w:ind w:right="-40" w:firstLine="560"/>
        <w:rPr/>
      </w:pPr>
      <w:r>
        <w:rPr/>
        <w:t>一、企业基本信息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6"/>
        <w:gridCol w:w="1162"/>
        <w:gridCol w:w="728"/>
        <w:gridCol w:w="1143"/>
        <w:gridCol w:w="1116"/>
        <w:gridCol w:w="1318"/>
        <w:gridCol w:w="913"/>
        <w:gridCol w:w="1116"/>
      </w:tblGrid>
      <w:tr>
        <w:trPr>
          <w:trHeight w:val="645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75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75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国有 □集体 □私营 □联营 □股份制 □中外合资 □中外合作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外商独资 □港澳台与大陆合资 □港澳台与大陆合作 □港澳台独资 □其他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所属地区</w:t>
            </w:r>
          </w:p>
        </w:tc>
        <w:tc>
          <w:tcPr>
            <w:tcW w:w="75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○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央级  ○省级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○市州级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○市（县、区、开发区）级 （ 　　　　　）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企业代码</w:t>
            </w:r>
          </w:p>
        </w:tc>
        <w:tc>
          <w:tcPr>
            <w:tcW w:w="75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75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咸宁 市（ 　　　　　）       县、市、区（        ）</w:t>
            </w:r>
          </w:p>
        </w:tc>
      </w:tr>
      <w:tr>
        <w:trPr>
          <w:trHeight w:val="690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企业所属行业</w:t>
            </w:r>
          </w:p>
        </w:tc>
        <w:tc>
          <w:tcPr>
            <w:tcW w:w="75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高新技术   □冶金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有色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机械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汽车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电力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煤炭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石油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石化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化工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□电子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□轻工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烟草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医药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纺织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建材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森工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兵器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航空□航工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□船舶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□核工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铁路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交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邮电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其它  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企业总资产</w:t>
            </w:r>
          </w:p>
        </w:tc>
        <w:tc>
          <w:tcPr>
            <w:tcW w:w="75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（ 　　　　　） 万元 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75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（ 　　　　　） 万元 </w:t>
            </w:r>
          </w:p>
        </w:tc>
      </w:tr>
      <w:tr>
        <w:trPr>
          <w:trHeight w:val="2246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企业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（近三年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介  绍</w:t>
            </w:r>
          </w:p>
        </w:tc>
        <w:tc>
          <w:tcPr>
            <w:tcW w:w="7502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86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技术研发中心（科研机构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情况介绍</w:t>
            </w:r>
          </w:p>
        </w:tc>
        <w:tc>
          <w:tcPr>
            <w:tcW w:w="7502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法人代表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5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工作联系部门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40"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岗位人选基本信息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11"/>
        <w:gridCol w:w="393"/>
        <w:gridCol w:w="353"/>
        <w:gridCol w:w="493"/>
        <w:gridCol w:w="582"/>
        <w:gridCol w:w="220"/>
        <w:gridCol w:w="1210"/>
        <w:gridCol w:w="936"/>
        <w:gridCol w:w="836"/>
        <w:gridCol w:w="449"/>
        <w:gridCol w:w="1292"/>
      </w:tblGrid>
      <w:tr>
        <w:trPr>
          <w:trHeight w:val="487" w:hRule="exac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  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1" w:right="-2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政职务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时间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类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341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留学国别、学校及专业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留学时间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学位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回国年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简历</w:t>
            </w:r>
          </w:p>
        </w:tc>
        <w:tc>
          <w:tcPr>
            <w:tcW w:w="76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41" w:hRule="atLeast"/>
        </w:trPr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 人 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 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 绩 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  <w:tc>
          <w:tcPr>
            <w:tcW w:w="7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40" w:firstLine="2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岗位研发项目基本信息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120"/>
        <w:gridCol w:w="5477"/>
      </w:tblGrid>
      <w:tr>
        <w:trPr>
          <w:trHeight w:val="593" w:hRule="atLeast"/>
          <w:cantSplit w:val="true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65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预计完成时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该项目研究的依据和意义。</w:t>
            </w:r>
          </w:p>
        </w:tc>
      </w:tr>
      <w:tr>
        <w:trPr>
          <w:trHeight w:val="2777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该项目研究的目标内容和拟解决的关键问题。</w:t>
            </w:r>
          </w:p>
        </w:tc>
      </w:tr>
      <w:tr>
        <w:trPr>
          <w:trHeight w:val="2414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该项目拟采取的研究方法、技术路线并做可行性分析。</w:t>
            </w:r>
          </w:p>
        </w:tc>
      </w:tr>
      <w:tr>
        <w:trPr>
          <w:trHeight w:val="3783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该项目预期目标成果，社会或经济效益。</w:t>
            </w:r>
          </w:p>
        </w:tc>
      </w:tr>
      <w:tr>
        <w:trPr>
          <w:trHeight w:val="3960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该项目已具备的研究条件。（包括从事该项目研究的科研队伍情况、前期研究基础情况以及研究设备、科研经费等）</w:t>
            </w:r>
          </w:p>
        </w:tc>
      </w:tr>
      <w:tr>
        <w:trPr>
          <w:trHeight w:val="4552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该项目的经费投入及预算安排使用计划。</w:t>
            </w:r>
          </w:p>
        </w:tc>
      </w:tr>
      <w:tr>
        <w:trPr>
          <w:trHeight w:val="2015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同行专家推荐意见。（需分别提出对申报的岗位项目和人选的意见）</w:t>
            </w:r>
          </w:p>
        </w:tc>
      </w:tr>
      <w:tr>
        <w:trPr>
          <w:trHeight w:val="2805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9432" w:leader="none"/>
              </w:tabs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40" w:firstLine="280"/>
        <w:rPr/>
      </w:pPr>
      <w:r>
        <w:rPr>
          <w:rFonts w:ascii="黑体;SimHei" w:hAnsi="黑体;SimHei" w:cs="宋体;SimSun" w:eastAsia="黑体;SimHei"/>
          <w:sz w:val="28"/>
        </w:rPr>
        <w:t>四</w:t>
      </w:r>
      <w:r>
        <w:rPr/>
        <w:t>、审核批准意见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757"/>
      </w:tblGrid>
      <w:tr>
        <w:trPr>
          <w:trHeight w:val="610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50" w:after="0"/>
              <w:ind w:right="-40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50" w:after="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50" w:after="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50" w:after="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50" w:after="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50" w:after="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50" w:after="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50" w:after="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50" w:after="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50" w:after="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firstLine="513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  章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exact" w:line="320"/>
              <w:ind w:right="-40"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firstLine="47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5447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管部门、县市区人社部门意见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0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  章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         </w:t>
            </w:r>
          </w:p>
          <w:p>
            <w:pPr>
              <w:pStyle w:val="Normal"/>
              <w:spacing w:lineRule="exact" w:line="320"/>
              <w:ind w:right="-4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20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  月     日       </w:t>
            </w:r>
          </w:p>
        </w:tc>
      </w:tr>
      <w:tr>
        <w:trPr>
          <w:trHeight w:val="5867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firstLine="4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right="-40"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6578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firstLine="509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  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-40"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40" w:firstLine="45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100"/>
        <w:ind w:right="-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155" w:footer="1418" w:bottom="181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宋体;SimSun" w:cs="宋体;SimSun"/>
      <w:b/>
      <w:bCs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 w:val="false"/>
      <w:color w:val="333333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02:00Z</dcterms:created>
  <dc:creator>微软用户</dc:creator>
  <dc:description/>
  <cp:keywords/>
  <dc:language>en-US</dc:language>
  <cp:lastModifiedBy>nobody</cp:lastModifiedBy>
  <cp:lastPrinted>2008-06-17T15:16:00Z</cp:lastPrinted>
  <dcterms:modified xsi:type="dcterms:W3CDTF">2011-08-25T02:15:00Z</dcterms:modified>
  <cp:revision>5</cp:revision>
  <dc:subject/>
  <dc:title>关于印发《湖北省新世纪高层次人才工程专项资金</dc:title>
</cp:coreProperties>
</file>